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1420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8pt;margin-top:1.3pt;width:7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3736214" r:id="rId2"/>
        </w:object>
      </w:r>
    </w:p>
    <w:p>
      <w:pPr>
        <w:pStyle w:val="Normal"/>
        <w:ind w:left="-426"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Л А В А   А Д М И Н И С Т Р А Ц И И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 У Н И Ц И П А Л Ь Н О Г О     Р А Й О Н А</w:t>
      </w:r>
    </w:p>
    <w:p>
      <w:pPr>
        <w:pStyle w:val="Normal"/>
        <w:ind w:left="-360"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ЕВАШИНСКИЙ РАЙОН» РЕСПУБЛИКИ  ДАГЕСТАН</w:t>
      </w:r>
    </w:p>
    <w:p>
      <w:pPr>
        <w:pStyle w:val="Normal"/>
        <w:ind w:left="-360" w:right="-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О  С  Т  А  Н  О В  Л  Е  Н  И  Е  № 234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ноября 2022 года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. Леваш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Об утверждении порядка детализации финансов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четности Администрации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еваш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и со статьями 165 и 264 Бюджетного кодекса Российской Федерации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. Порядок детализации финансовой отчетности муниципального района «Левашинский район».</w:t>
      </w:r>
    </w:p>
    <w:p>
      <w:pPr>
        <w:pStyle w:val="Normal"/>
        <w:autoSpaceDE w:val="false"/>
        <w:jc w:val="both"/>
        <w:rPr>
          <w:color w:val="423D47"/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1 января 2022 года и применяется при составлении бюджетной отчетности, бухгалтерской (финансовой) отчетности</w:t>
      </w:r>
      <w:r>
        <w:rPr>
          <w:color w:val="3E3944"/>
          <w:sz w:val="28"/>
          <w:szCs w:val="28"/>
        </w:rPr>
        <w:t xml:space="preserve"> Администрации муниципального района  начиная с отчетности 2022 года.</w:t>
      </w:r>
    </w:p>
    <w:p>
      <w:pPr>
        <w:pStyle w:val="Normal"/>
        <w:autoSpaceDE w:val="false"/>
        <w:jc w:val="both"/>
        <w:rPr>
          <w:color w:val="3E3944"/>
          <w:sz w:val="28"/>
          <w:szCs w:val="28"/>
        </w:rPr>
      </w:pPr>
      <w:r>
        <w:rPr>
          <w:color w:val="3E3944"/>
          <w:sz w:val="28"/>
          <w:szCs w:val="28"/>
        </w:rPr>
      </w:r>
    </w:p>
    <w:p>
      <w:pPr>
        <w:pStyle w:val="Normal"/>
        <w:rPr>
          <w:b/>
          <w:b/>
          <w:color w:val="3E3944"/>
          <w:sz w:val="28"/>
          <w:szCs w:val="28"/>
        </w:rPr>
      </w:pPr>
      <w:r>
        <w:rPr>
          <w:b/>
          <w:color w:val="3E394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 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Дабишев Ш.М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МР «Левашинский район»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2022г. №234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Т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Й ОТЧЕТНОСТИ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 н (далее - Инструкция № 191 н), и Инструкции о порядке сост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годовой, квартальной бухгалтерской отчетности бюджетных учреждений, утвержденной приказом Министерства финансов Российской Федерации от 25.03.2011 г. № ЗЗн (далее - Инструкция № ЗЗн), бюджетная и бухгалтерская отчетность за 2020 год представляется в следующем сост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II. Термины и их о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Термины, определения которым даны в других нормативных правовых актах, регулирующих ведение бухгалтерского учета и составление бухгалтерской (финансовой) отчетности, используются в настоящем Порядке в том же значении, в каком они используются в этих нормативных правовых ак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настоящем Порядке используются следующие термины в указанных знач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ная информация - бюджетные назначения исполнения бюджета и утверждённые показатели плана финансово-хозяйственной деятельности сельского поселения, иные плановые показатели деятельности сельского поселения на соответствующий год (далее - плановые назнач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е назначения исполнения бюджета (далее бюджетные назначения) вклю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твержденные плановые (прогнозные) показатели по доходам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твержденные (доведенные) показатели бюджетных ассигнований, лимитов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твержденные плановые (прогнозные) показатели поступлений по источникам финансирования дефицита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утвержденные (доведенные) бюджетные ассигнования по выплатам источников финансирования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Общие требования к раскрытию бюджетной информации в</w:t>
      </w:r>
    </w:p>
    <w:p>
      <w:pPr>
        <w:pStyle w:val="Normal"/>
        <w:jc w:val="center"/>
        <w:rPr/>
      </w:pPr>
      <w:r>
        <w:rPr>
          <w:sz w:val="28"/>
          <w:szCs w:val="28"/>
        </w:rPr>
        <w:t>бухгалтерской (финансовой)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крытие бюджетной информации в бухгалтерской (финансовой) отчетности осуществляе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ониторинга (анализа) исполнения бюджета по доходам, расходам и источникам финансирования дефицита бюджета, а также анализа причин неисполнения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мониторинга (анализа) резу.1ьтатов выполнения плана финансово-хозяйственной деятельности сельского поселения и результатов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нтроля за соблюдением бюджетного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ставление отчетов, раскрывающих бюджетную информацию, а также отчетов о кассовом исполнении бюджета, составляемых органами, осуществляющими кассовое обслуживание исполнения бюджетов (далее органы казначейства), осуществляется по формам и в порядке, предусмотренным инструкциями Министерства финанс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 № ЗЗн; приказ Министерства финансов Российской Федерации от 28 декабря 2010 года №191н " б утверждении Инструкции о порядке составления и представления годов й, квартальной и месячной отчетности об исполнении бюджетов бюджетной: системы Российской Федерации «изменениями, внесенными приказами Министерства финансов Российской Федерации от 29 декабря 2011 г. № 191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четы, раскрывающие бюджетную информацию, должны содержать необходимые для осуществления мониторинга (анализа) и контроля показатели исполнения бюджетных и плановых назначений, в том числе, если предусмотрено инструкциями, указанными в пункте 6 настоящего Порядка, информацию о величине и причинах возникших откло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Формирование систематизированной подлежащей раскрытию в бухгалтерской бюджетной информации, (финансо</w:t>
      </w:r>
      <w:r>
        <w:rPr>
          <w:sz w:val="32"/>
          <w:szCs w:val="32"/>
        </w:rPr>
        <w:t>вой) отчетности,</w:t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hd w:fill="FFFFFF" w:val="clear"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15:00Z</dcterms:created>
  <dc:creator>GLOBUS</dc:creator>
  <dc:description/>
  <cp:keywords/>
  <dc:language>en-US</dc:language>
  <cp:lastModifiedBy>Пользователь Windows</cp:lastModifiedBy>
  <cp:lastPrinted>2019-09-18T12:15:00Z</cp:lastPrinted>
  <dcterms:modified xsi:type="dcterms:W3CDTF">2022-11-18T07:49:00Z</dcterms:modified>
  <cp:revision>7</cp:revision>
  <dc:subject/>
  <dc:title>Приложение 3 к Памятке клиенту СЭД</dc:title>
</cp:coreProperties>
</file>